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hell Gam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���H�D S��TW�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SHE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ell Game is a PCBoard 15.2+ PPE that recreates the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game.  Players wager on which shell they believe the pea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, with the added possibilities of the Shell Master cheat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police raiding the establishment.  It features monthly sco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keeping track of the previous month's high score and the a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score in the game.  The Shell Game creates two files, SHELGAME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GAME.HOF, the score file and Hall of Fame score fil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E SHE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he Shell Game is simple.  It can be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D.LST to be run from the command line, or from a menu.  A typic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MD.LST would look something lik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    Sec                    PPE/MNU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���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          20                    C:\PCB\PPL\SHELGAM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version is run with defaults that are hard-co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PE.  The registered version allows you to change the number of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day for the players, as well as the ability to change the payoff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default is to win 3 times your wager if choosing the correct sh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hanged to any multiple in the registered version)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egistered version is completely uncrip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egistered version, the command would be something lik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    Sec                    PPE/MNU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���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          20                    C:\PCB\PPL\SHELGAME.PPE 20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s at after the PPE are configurable by registered syso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umber is the number of plays allowed per day, in this case 20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day.  The second number is the multiplier for the game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This will determine how much players win in the game (for examp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ier would give a player $400 for wagering $100).  This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an integer...no decimals are allowed for this.  Also, bot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s *must* be included in the registered version of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both receive a default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also heard that it can be added to the DOORS.LST, but I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d tha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THE SHE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always amazed at how much some people charge for their PP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ed to actual doors, comm routines don't have to be coded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unning from within the PCBoard environment.  But, it's taken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of coding to put together the Shell Game (as well as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ing process), so I've decided to ask a small fee fo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game.  $5 is all I ask for the registered ver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tles you to updates of all future versions of the game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ersions are dependent on how much support the game rece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.  If you'd like to register the Shell Game, you can mail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4 Gertrud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veland, Ohio  44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above, registering entitles you to free upgra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Game.  You can download your registered versions from Hare Mai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(216)341-6793.  After registering on the board, you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your registered version on the first call.  I can be conta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CB support forum....we carry both U'NI and Intelec on our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the conference in both networks, so I'll be sure to get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ight send me.  Please fill out the REGISTER.TXT for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hell Game at your own risk.  All I guarantee that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o is take up some room on your hard drive....it works fin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, but I can't make any guarantees that it will work on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ell Game is copyright 1995 by G���H�D S��TW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XTRA SPECIAL THANKS T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my wife Becky.  The concept for the game was hers, and s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graphics for the game.  Luv ya, Beck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